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前教育综合实训室幼儿教学专用家具用具采购（二次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2024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，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2-08-05T03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