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同楼西南侧户外电子屏更新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30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，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2-08-19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